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статис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циально – экономическое 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их округов и муниципальных райо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январе – ноябре 201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ционная коллег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М. Ярлов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редакционной коллег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Петрова, С.Р. Максименко, Н.В. Фишер, Е.М. Пашко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ое  положение городских округов и муниципальных районов Ханты-Мансийского автономного округа – Югры в январе – ноябре 2010 года: статистический бюллетень / Территориальный орган федеральной службы государственной статистики по Ханты-Мансийскому автономному округу – Югре. -Х-М., 2010.-51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летень содержит основные показатели социально – экономического положения городских округов и муниципальных районов Ханты-Мансийского автономного округа – Югры за отчетный период 2010 года и нарастающим итогом с начала 2010 года в сравнении с соответствующим периодом предыдуще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 для высшего управленческого персонала, руководителей и работников финансово-экономических служб, организаций, профессорско-преподавательского состава, аспирантов, студентов экономических ВУЗов и факультетов, а также заинтересованных пользов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Территориальный орган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ы государственной статистики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нты-Мансийскому автономному округу – Югре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mon@hmstat.ru</w:t>
        </w:r>
      </w:hyperlink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khmstat.gks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й бюллетень “Социально - экономическое положение городских округов и муниципальных районов Ханты-Мансийского автономного округа - Югры” подготовлен Территориальным органом Федеральной службы государственной статистики по Ханты-Мансийскому автономному округу – Югре и включает показатели социально – экономического положения городских округов и муниципальных районов Ханты-Мансийского автономного округа – Югры. В бюллетень вошли основные показатели отдельных видов экономической деятельности. Публикуется информация об отгрузке товаров и услуг собственного производства, информация о финансовых результатах, где отражается кредиторская и дебиторская задолженность крупных и средних предприятий, об уровне жизни населения, безработице, демографии округа, о строительстве и вводе жилья, а также приводится краткая характеристика сельского хозя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случаев предварительные данные в последующих выпусках бюллетеня уточняются в соответствии с методиками сбора и обработки сведений. При расчете отдельных показателей использован метод экспертной оценки в соответствии с методологией Федеральной службы государственной статистик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ированные статистические данные, представленные одной организацией, являются конфиденциальными и публикации не подлеж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публикуются за отчетный период 2010 года и нарастающим итогом с начала 2010 года в сравнении с соответствующим уровнем предыдуще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ые показатели приведены в фактически действовавших ценах. Показатели в процентах к предыдущему периоду рассчитаны в сопоставимой оцен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незначительные расхождения между итогом и суммой слагаемых объясняется округлением данных.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за разделы бюллетеня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ющие, обрабатывающие производства и производство электроэнергии газа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и. Рыболов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Н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5-6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С.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-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е Л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С.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-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хина Н.И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хина Н.И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И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-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атисти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е Л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и на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И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-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И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-16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/>
        <w:t>Сокращения:</w:t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коп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копее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м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 м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ме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.-к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километ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л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литр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··· </w:t>
      </w:r>
      <w:r>
        <w:rPr>
          <w:rFonts w:cs="Times New Roman" w:ascii="Times New Roman" w:hAnsi="Times New Roman"/>
          <w:sz w:val="24"/>
          <w:szCs w:val="24"/>
        </w:rPr>
        <w:t>данных не имеется, или информация конфиденциальна;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явление отсутствует;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  явление меньше единицы измерения;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Д Е Р Ж А Н И 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социально - экономические показат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номические и социальные показатели………………………………………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крупных и средних организаций по видам деятельности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работ и услуг по виду деятельности «Строительство»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о-монтажных работ, выполненных хозяйственным способом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индивидуальных жилых домов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3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крупным предприятиям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пассажиров и пассажирооборот автомобильного транспорта организаций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грузов и грузооборот автомобильного транспорта крупных и средних организаций………………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животноводства сельскохозяйственными организациями (без субъектов малого предпринимательства) 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и птицы в сельскохозяйственных организациях (без субъектов малого предпринимательства)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сельскохозяйственными организациями (без субъектов малого предпринимательства)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ительский рын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по всем формам проявления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 во всех секторах реализации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услуг населению во всех секторах реализации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роченная задолженность по заработной плат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по выдаче средств на заработную плату по обследуемым видам экономической деятельности по состоянию на 01 декабря 2010 года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зработиц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занятых трудовой деятельностью граждан, зарегистрированных в государственных учреждениях службы занят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ированный финансовый результат крупных и средних предприятий, организаций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ибыльных (убыточных) организаций (без субъектов малого предпринимательства)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крупных и средних организаций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крупных и средних организаций…………………………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жизн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одного работника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упных и средних организациях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крупных и средних предприятий по видам экономической деятельности (по городским округ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)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крупных и средних предприятий по видам экономической деятельности (по муниципальным район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)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– всего работникам крупных и средних предприятий по видам экономической деятельности (по городским округам автономного округа)……………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– всего работникам крупных и средних предприятий по видам экономической деятельности (по муниципальным районам автономного округа)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в организациях (без субъектов малого предпринимательства)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круп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их предприятий по видам экономической деятельности (по городски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м автономного округа)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круп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редних предприятий по видам экономической деятельности (по муниципальным районам автономного округа)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графическая ситуац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движение населения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ЭКОНОМИЧЕСКИЕ И СОЦИАЛЬНЫЕ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нва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а  в %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ю – ноя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крупных и средних организаций по видам экономической деятельности, 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838,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64,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 газа и в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67,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и услуг по виду деятельности «Строительство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74,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46,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о-монтажных работ, выполненных хозяйственным способом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2,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, общей площад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5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8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автомобильного транспорта, тыс. пасс.-к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805,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оборот автомобильного транспорта, тыс. т.-к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328,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90,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21,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5,7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в расчете на одного работающего в крупных и средни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минальная,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9,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i/>
          <w:sz w:val="20"/>
          <w:szCs w:val="20"/>
        </w:rPr>
        <w:t xml:space="preserve">  В сопоставимых цена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i/>
          <w:sz w:val="20"/>
          <w:szCs w:val="20"/>
        </w:rPr>
        <w:t xml:space="preserve">  За октябрь 2010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i/>
          <w:sz w:val="20"/>
          <w:szCs w:val="20"/>
        </w:rPr>
        <w:t xml:space="preserve">  На конец ноября 2010 года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БЫВАЮЩИЕ, ОБРАБАТЫВАЮЩИЕ ПРОИЗВОДСТВА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ИЗВОДСТВО ЭЛЕКТРОЭНЕРГИИ, ГАЗА И 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груженных товаров собственного производ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х работ и услуг собственными силами крупных и сред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по видам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10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ноябрь 2010 года</w:t>
            </w:r>
          </w:p>
        </w:tc>
      </w:tr>
      <w:tr>
        <w:trPr>
          <w:trHeight w:val="680" w:hRule="exac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ыча полезных ископаемых, млн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-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7838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2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7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97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2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76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3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4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9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7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23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29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8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7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88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80,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1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ноябрь2010 года</w:t>
            </w:r>
          </w:p>
        </w:tc>
      </w:tr>
      <w:tr>
        <w:trPr>
          <w:trHeight w:val="6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атывающие производства, млн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64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2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392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359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р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9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083"/>
      </w:tblGrid>
      <w:tr>
        <w:trPr>
          <w:trHeight w:val="51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ноябрь 2010 года</w:t>
            </w:r>
          </w:p>
        </w:tc>
      </w:tr>
      <w:tr>
        <w:trPr>
          <w:trHeight w:val="8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 и распределение электроэнергии, газа и воды, млн.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67,4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5</w:t>
            </w:r>
          </w:p>
        </w:tc>
      </w:tr>
      <w:tr>
        <w:trPr>
          <w:trHeight w:val="421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8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6,5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,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4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0,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2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,1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4,9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,5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7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9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2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0,7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р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работ и услуг по виду деятельности «Строительство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835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ноябрь 2010 года, 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нварь-ноябрь 2010 года в %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нварю-ноябрю 2009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поставимых цен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работ и услуг на душу населения, рублей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8874,7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349</w:t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46,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39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2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,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14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9,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34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4,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70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0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7,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6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3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8</w:t>
            </w:r>
          </w:p>
        </w:tc>
      </w:tr>
      <w:tr>
        <w:trPr>
          <w:trHeight w:val="371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1,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9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8,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4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4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6,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99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,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94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5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6,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0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6,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троительно–монтаж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хозяйственным способ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835"/>
        <w:gridCol w:w="1808"/>
      </w:tblGrid>
      <w:tr>
        <w:trPr>
          <w:trHeight w:val="176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ноябрь 2010 года, 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ноябрь 2010 года  в % к январю-ноябрю 2009 года (в фактических цен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строительно-монтажных работ  на душу населения, рублей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2,9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2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9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,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63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4,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7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6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в действие жилых домов за 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2516"/>
      </w:tblGrid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ноябрь 2010 года</w:t>
            </w:r>
          </w:p>
        </w:tc>
      </w:tr>
      <w:tr>
        <w:trPr>
          <w:trHeight w:val="124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000 жителей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йтин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 ж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625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9,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br w:type="page"/>
      </w:r>
      <w:r>
        <w:rPr/>
        <w:t>Ввод в действие индивидуальных жилых дом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1636"/>
        <w:gridCol w:w="1901"/>
        <w:gridCol w:w="2381"/>
      </w:tblGrid>
      <w:tr>
        <w:trPr>
          <w:trHeight w:val="397" w:hRule="exac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ноябрь 2010 года</w:t>
            </w:r>
          </w:p>
        </w:tc>
      </w:tr>
      <w:tr>
        <w:trPr>
          <w:trHeight w:val="332" w:hRule="exac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ир, едини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</w:t>
            </w:r>
          </w:p>
        </w:tc>
      </w:tr>
      <w:tr>
        <w:trPr>
          <w:trHeight w:val="850" w:hRule="exac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му вводу жил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200"/>
              <w:ind w:right="-23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116288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3" w:leader="none"/>
              </w:tabs>
              <w:spacing w:lineRule="auto" w:line="360" w:before="120" w:after="200"/>
              <w:ind w:right="33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НВЕСТИ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нвестиции в основной капитал по крупным предприятиям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/>
        <w:t>тысяч 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386"/>
        <w:gridCol w:w="2551"/>
      </w:tblGrid>
      <w:tr>
        <w:trPr>
          <w:trHeight w:val="397" w:hRule="exact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о за:</w:t>
            </w:r>
          </w:p>
        </w:tc>
      </w:tr>
      <w:tr>
        <w:trPr>
          <w:trHeight w:val="680" w:hRule="exact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год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360" w:before="120" w:after="0"/>
              <w:rPr/>
            </w:pPr>
            <w:r>
              <w:rPr/>
              <w:t>Всего по  округу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uto" w:line="360" w:before="120" w:after="0"/>
              <w:ind w:right="34" w:hanging="0"/>
              <w:jc w:val="right"/>
              <w:rPr/>
            </w:pPr>
            <w:r>
              <w:rPr/>
              <w:t>339417836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uto" w:line="360" w:before="120" w:after="0"/>
              <w:ind w:right="34" w:hanging="0"/>
              <w:jc w:val="right"/>
              <w:rPr/>
            </w:pPr>
            <w:r>
              <w:rPr/>
              <w:t>313618854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746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1158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32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081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94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34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06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263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86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619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894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568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349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9157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9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71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7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108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0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612</w:t>
            </w:r>
          </w:p>
        </w:tc>
      </w:tr>
      <w:tr>
        <w:trPr>
          <w:trHeight w:val="412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2763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2182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6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14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0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290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7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96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887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72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55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08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972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617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0402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609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2885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769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386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813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593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2698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2702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50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5040</w:t>
            </w:r>
          </w:p>
        </w:tc>
      </w:tr>
      <w:tr>
        <w:trPr>
          <w:trHeight w:val="482" w:hRule="exac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17" w:hanging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i/>
                <w:vertAlign w:val="superscript"/>
              </w:rPr>
              <w:t>1)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  в итог включены данные  предприятий окружного подчинения без разбивки по городским округам и муниципальным района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ТРАН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пассажиров и пассажирооборот автомоби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 организац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1464"/>
        <w:gridCol w:w="2328"/>
      </w:tblGrid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ноябрь 2010 года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зено пассажиро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ажирооборот</w:t>
            </w:r>
          </w:p>
        </w:tc>
      </w:tr>
      <w:tr>
        <w:trPr>
          <w:trHeight w:val="119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-п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-ствующему периоду предыдущего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пасс.-к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33,8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4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6805,2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03,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3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5,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р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9,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3,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5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4,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2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59,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0,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,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9,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79,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9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51,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4,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9,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6,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5,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43,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,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2,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С учетом индивидуальных предпринимателей, занимающихся коммерческими перевозка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и грузов и грузооборот автомобиль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и сред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10"/>
        <w:gridCol w:w="1417"/>
        <w:gridCol w:w="2233"/>
      </w:tblGrid>
      <w:tr>
        <w:trPr>
          <w:trHeight w:val="397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ноябрь 2010 года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зено грузо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зооборот</w:t>
            </w:r>
          </w:p>
        </w:tc>
      </w:tr>
      <w:tr>
        <w:trPr>
          <w:trHeight w:val="1191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т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т.-к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277,9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60328,3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53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8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,6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5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777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8,6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3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40,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,9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5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69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4р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6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9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6,2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87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847,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,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2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45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,0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0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91,6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72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,7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98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,3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37,1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,7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978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42177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8,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377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63640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,3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8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44,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6,6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3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,6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63,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4р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5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90,5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,8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68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037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1,8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29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4419,1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,2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0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594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0,9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62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48441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,2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44287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769960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1,7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4410,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70371,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родукции животноводства сельскохозяйственными организац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нварь-ноябрь 2010 года (без субъектов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до 6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992"/>
        <w:gridCol w:w="1559"/>
        <w:gridCol w:w="993"/>
        <w:gridCol w:w="1382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т и птица на убой в живом вес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локо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йца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январю-ноябрю 200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январю- ноябрю 200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январю- ноябрю 2009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,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6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24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7"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ловье скота и птицы в сельскохозяйственных организациях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 декабря 2010 года (без субъектов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до 6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992"/>
        <w:gridCol w:w="1559"/>
        <w:gridCol w:w="993"/>
        <w:gridCol w:w="1382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пный рогатый ск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коров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иньи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декабря 200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декабря   200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декабря  2009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1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napToGrid w:val="false"/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850"/>
        <w:gridCol w:w="1560"/>
        <w:gridCol w:w="850"/>
        <w:gridCol w:w="1701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шад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цы и коз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тица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декабря 200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декабря    2009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декабря 2009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р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родукции растениеводства сельскохозяйственными организац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нварь-ноябрь 2010 года (без субъектов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до 6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1538"/>
        <w:gridCol w:w="197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ощи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оф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ю–ноя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9 го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ю–ноябр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9 года 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3,2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6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0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р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НИЧНАЯ ТОРГО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 по всем формам про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748"/>
        <w:gridCol w:w="232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ноябрь 2010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ушу населения, руб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 на душу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499080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660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12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11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0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79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0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80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4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14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6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200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68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12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0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6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7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78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76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61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4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329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55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30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9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52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2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2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1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21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0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01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6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57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6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68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3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79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6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81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8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74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4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2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69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 общественного пит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748"/>
        <w:gridCol w:w="232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ноябрь 2010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ушу населения, руб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 на душу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686567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028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8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75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6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1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7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9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11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8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7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54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1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0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3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9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5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3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3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9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9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8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латных услуг населению во всех сектора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748"/>
        <w:gridCol w:w="232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ноябрь 2010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ушу населения, руб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 на душу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2157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52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napToGrid w:val="false"/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8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2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2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1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87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6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4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5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64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4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5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6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6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0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1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9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ытовых услуг населению во всех сектора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842"/>
        <w:gridCol w:w="19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ноябрь 2010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ушу населения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 на душу населени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% к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му объему платных услуг по терри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384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1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3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РОЧЕННАЯ ЗАДОЛЖЕННОСТЬ ПО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роченная задолженность по выдаче средств на заработную пл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ледуемым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декабря 2010 года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14"/>
        <w:gridCol w:w="3313"/>
        <w:gridCol w:w="21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роченная задолженность по выдаче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заработную плату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з-за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воевременного получения денежных средств из бюджетов все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я собственных средств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РАБОТ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занятых трудовой деятельностью граждан, зарегистр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учреждениях службы занятост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701"/>
        <w:gridCol w:w="15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онец ноября  2010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незанятых граждан, обратившихся за содействием в поиске подходя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получают пособие по безработице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узка незанятого населения на одну заявленную ваканс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2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9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 Р И Л О Ж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дированный финансовый результат крупных и средних пред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й на 01 октя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быль (+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ыток (-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65,4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р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4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р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9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1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45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4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3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3,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Группировка прибыльных (убыточных)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ез субъектов малого предпринимательства) на 01 октябр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180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ыльны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ыточны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от общего числа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прибыли, 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от общего числа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убытка, млн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136,2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70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68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5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5,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Кредиторская задолженность крупных и средни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 октября 2010 год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559"/>
        <w:gridCol w:w="2126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её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тежам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вщикам и подрядчик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939,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60,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9,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9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7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8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4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1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6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5,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93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2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8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,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крупных и средн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октября 2010 год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23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 просроч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олженност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её покупа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238,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38,8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24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7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5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6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6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6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96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0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7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83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6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1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4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5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,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УРОВЕНЬ ЖИЗНИ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од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ях (без субъектов мало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842"/>
        <w:gridCol w:w="1134"/>
        <w:gridCol w:w="1134"/>
        <w:gridCol w:w="180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 2010 год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октябрь 2010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месяц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99,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94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2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8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3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9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9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6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2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8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4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0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2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9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0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8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1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9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9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3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8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5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2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9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7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2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40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1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8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4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7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8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2,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8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начисленная заработная  плат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– октябрь 2010 года (по городским округам)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276"/>
        <w:gridCol w:w="1276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нты-Манси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лы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нге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г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яга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05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29,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93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04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10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1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6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9, 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5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4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8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8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2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9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1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8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6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7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2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7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72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3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7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7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8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3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8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9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9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8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6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0,0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275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ыть-Ях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56,7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88,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89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18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5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5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8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8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9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6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0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0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7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1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6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8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6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6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6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5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5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4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5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0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5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2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3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2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6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7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5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5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6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8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8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6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7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1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7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1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3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6,0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1,7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р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81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69,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43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15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8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7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5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3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5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2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0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0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90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2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4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4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2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2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51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3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7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1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0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0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2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8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4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8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7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2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0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6,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5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6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Среднемесячная начисленная заработная  плат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– октябрь 2010 года (по муниципальным районам)</w:t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20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05,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26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48,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87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9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1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3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7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0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8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1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9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8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4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4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4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4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8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8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3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6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1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1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7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7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0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0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6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3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8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3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9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8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2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0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9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5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6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2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8,7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/>
        <w:t>продолж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41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рг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нты-Манси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24,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63,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2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68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3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3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7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8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8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3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6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36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8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6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9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6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9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3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0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1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2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1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2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2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8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8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99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8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4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6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5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8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5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6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5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4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4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5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5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7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2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8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6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3,3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начисленной заработной платы – всего работн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октябрь  2010 года (по городским округам)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млн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276"/>
        <w:gridCol w:w="1276"/>
        <w:gridCol w:w="1134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нты-Манси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лы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нге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ги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яга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4,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3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3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9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275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ыть-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39,7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92,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0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7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4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ончани</w:t>
      </w:r>
      <w:r>
        <w:rPr/>
        <w:t>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р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8,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78,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7,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1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6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начисленной заработной платы – всего работ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– октябрь 2010 года (по муниципальным районам)</w:t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/>
        <w:t>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2,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8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7,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0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41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рг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нты-Манси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9,2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4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27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4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4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9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(без внешних совмест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ях (без субъектов мало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 2010 год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892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5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1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(без внешних совмест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– октябрь  2010 года (по городским округам)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челове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276"/>
        <w:gridCol w:w="1276"/>
        <w:gridCol w:w="1134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нты-Манси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лы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нге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ги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яга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5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8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8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/>
      </w:pPr>
      <w:r>
        <w:br w:type="page"/>
      </w:r>
      <w:r>
        <w:rPr/>
        <w:t>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275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ыть-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91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1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6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/>
      </w:pPr>
      <w:r>
        <w:br w:type="page"/>
      </w:r>
      <w:r>
        <w:rPr/>
        <w:t>оконч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р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6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7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5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(без внешних совмест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– октябрь 2010 года (по муниципальным районам)</w:t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/>
        <w:t>челов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5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9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/>
      </w:pPr>
      <w:r>
        <w:br w:type="page"/>
      </w:r>
      <w:r>
        <w:rPr/>
        <w:t>оконч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41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рг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нты-Манси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49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5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9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ДЕМОГРАФИЧЕСКАЯ СИТУ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движение населения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/>
        <w:t>челове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октябрь201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«+» - естественный прирост, «-« - естественная убыл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год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14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39</w:t>
            </w:r>
          </w:p>
        </w:tc>
      </w:tr>
      <w:tr>
        <w:trPr>
          <w:trHeight w:val="254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В.М. Ярл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Х ОКРУГОВ И МУНИЦИПАЛЬНЫХ РАЙ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ЯНВАРЕ – НОЯБРЕ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ус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верс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шкова 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облож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улин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писан в печать 27.12.201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ираж 1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нты-Мансийскст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28011, г. Ханты-Мансийск, ул. Чехова, д. 1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5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>Социально - экономическое положение городских округов и муниципальных районов</w:t>
    </w:r>
  </w:p>
  <w:p>
    <w:pPr>
      <w:pStyle w:val="Footer"/>
      <w:pBdr>
        <w:top w:val="double" w:sz="4" w:space="1" w:color="000000"/>
      </w:pBdr>
      <w:rPr/>
    </w:pPr>
    <w:r>
      <w:rPr>
        <w:rFonts w:eastAsia="Arial Narrow"/>
      </w:rPr>
      <w:t xml:space="preserve"> </w:t>
    </w:r>
    <w:r>
      <w:rPr/>
      <w:t>Ханты-Мансийского автономного округа – Югры 11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~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~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Arial Narrow" w:hAnsi="Arial Narrow" w:cs="Arial Narrow"/>
      <w:i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 Narrow" w:hAnsi="Arial Narrow" w:cs="Arial Narrow"/>
      <w:i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on@hm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3:00Z</dcterms:created>
  <dc:creator>PashkovaEM</dc:creator>
  <dc:description/>
  <cp:keywords/>
  <dc:language>en-US</dc:language>
  <cp:lastModifiedBy>PashkovaEM</cp:lastModifiedBy>
  <cp:lastPrinted>2010-08-25T10:53:00Z</cp:lastPrinted>
  <dcterms:modified xsi:type="dcterms:W3CDTF">2010-12-28T06:56:00Z</dcterms:modified>
  <cp:revision>106</cp:revision>
  <dc:subject/>
  <dc:title/>
</cp:coreProperties>
</file>